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февраля 2012 г. N 2312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1 г.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ОТЧЕТА ОБ ИСПОЛЬЗОВАНИ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ЦЕЛИ, ПРЕДУСМОТРЕННЫЕ ЧАСТЬЮ 12.1 СТАТЬИ 51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"ОБ ОБЯЗАТЕЛЬНОМ МЕДИЦИНСКОМ СТРАХ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ФФОМС от 16.01.2013 </w:t>
      </w:r>
      <w:hyperlink r:id="rId3">
        <w:r>
          <w:rPr>
            <w:rStyle w:val="InternetLink"/>
            <w:rFonts w:cs="Calibri"/>
            <w:color w:val="0000FF"/>
          </w:rPr>
          <w:t>N 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4">
        <w:r>
          <w:rPr>
            <w:rStyle w:val="InternetLink"/>
            <w:rFonts w:cs="Calibri"/>
            <w:color w:val="0000FF"/>
          </w:rPr>
          <w:t>N 27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12.4 статьи 51</w:t>
        </w:r>
      </w:hyperlink>
      <w:r>
        <w:rPr>
          <w:rFonts w:cs="Calibri"/>
        </w:rPr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1, N 25, ст. 3529, официальный интернет-портал правовой информации http://www.pravo.gov.ru, 01.12.2011, N 0001201112010028.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1"/>
      <w:bookmarkEnd w:id="1"/>
      <w:r>
        <w:rPr>
          <w:rFonts w:cs="Calibri"/>
        </w:rPr>
        <w:t xml:space="preserve">- </w:t>
      </w:r>
      <w:hyperlink w:anchor="Par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отчета об использовании средств на цели, предусмотренные </w:t>
      </w:r>
      <w:hyperlink r:id="rId6">
        <w:r>
          <w:rPr>
            <w:rStyle w:val="InternetLink"/>
            <w:rFonts w:cs="Calibri"/>
            <w:color w:val="0000FF"/>
          </w:rPr>
          <w:t>частью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, согласно Приложению N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73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тчета об использовании средств на цели, предусмотренные </w:t>
      </w:r>
      <w:hyperlink r:id="rId8">
        <w:r>
          <w:rPr>
            <w:rStyle w:val="InternetLink"/>
            <w:rFonts w:cs="Calibri"/>
            <w:color w:val="0000FF"/>
          </w:rPr>
          <w:t>частью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,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инансово-экономическому управлению и Управлению информационно-аналитических технологий Федерального фонда обязательного медицинского страхования обеспечить прием, сбор и обобщение отчетов об использовании средств на цели, предусмотренные </w:t>
      </w:r>
      <w:hyperlink r:id="rId10">
        <w:r>
          <w:rPr>
            <w:rStyle w:val="InternetLink"/>
            <w:rFonts w:cs="Calibri"/>
            <w:color w:val="0000FF"/>
          </w:rPr>
          <w:t>частью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ЮР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5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2.2011 N 2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1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ОТЧЕТА ОБ ИСПОЛЬЗОВАНИ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ЦЕЛИ, ПРЕДУСМОТРЕННЫЕ ЧАСТЬЮ 12.1 СТАТЬИ 51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"ОБ ОБЯЗАТЕЛЬНОМ МЕДИЦИНСКОМ СТРАХ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предусматривает правила предоставления отчета об использовании средств на финансовое обеспечение единовременных компенсационных выплат медицинским работникам, указанным в </w:t>
      </w:r>
      <w:hyperlink r:id="rId13">
        <w:r>
          <w:rPr>
            <w:rStyle w:val="InternetLink"/>
            <w:rFonts w:cs="Calibri"/>
            <w:color w:val="0000FF"/>
          </w:rPr>
          <w:t>части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чет составляется по состоянию на 1 число месяца, следующего за отчетным, нарастающим итогом в рублях с точностью до второго десятичного знака после запятой в соответствии с утвержденной </w:t>
      </w:r>
      <w:hyperlink w:anchor="Par73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в электронном вид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чет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территориальным фондом обязательного медицинского страхования на основании отчетов уполномоченного органа исполнительной власти субъекта Российской Федерации - в Федеральный фонд обязательного медицинского страхования, в срок до 15-го числа месяца, следующего за отчетным, в соответствии с </w:t>
      </w:r>
      <w:hyperlink w:anchor="Par73">
        <w:r>
          <w:rPr>
            <w:rStyle w:val="InternetLink"/>
            <w:rFonts w:cs="Calibri"/>
            <w:color w:val="0000FF"/>
          </w:rPr>
          <w:t>разделом 1</w:t>
        </w:r>
      </w:hyperlink>
      <w:r>
        <w:rPr>
          <w:rFonts w:cs="Calibri"/>
        </w:rPr>
        <w:t xml:space="preserve"> формы отчета об использовании средств на цели, предусмотренные </w:t>
      </w:r>
      <w:hyperlink r:id="rId14">
        <w:r>
          <w:rPr>
            <w:rStyle w:val="InternetLink"/>
            <w:rFonts w:cs="Calibri"/>
            <w:color w:val="0000FF"/>
          </w:rPr>
          <w:t>частью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 (далее - форма отче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полномоченным органом исполнительной власти субъекта Российской Федерации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w:anchor="Par73">
        <w:r>
          <w:rPr>
            <w:rStyle w:val="InternetLink"/>
            <w:rFonts w:cs="Calibri"/>
            <w:color w:val="0000FF"/>
          </w:rPr>
          <w:t>разделом 2</w:t>
        </w:r>
      </w:hyperlink>
      <w:r>
        <w:rPr>
          <w:rFonts w:cs="Calibri"/>
        </w:rPr>
        <w:t xml:space="preserve"> формы отчета об использовании средств на цели, предусмотренные </w:t>
      </w:r>
      <w:hyperlink r:id="rId16">
        <w:r>
          <w:rPr>
            <w:rStyle w:val="InternetLink"/>
            <w:rFonts w:cs="Calibri"/>
            <w:color w:val="0000FF"/>
          </w:rPr>
          <w:t>частью 12.1 статьи 51</w:t>
        </w:r>
      </w:hyperlink>
      <w:r>
        <w:rPr>
          <w:rFonts w:cs="Calibri"/>
        </w:rPr>
        <w:t xml:space="preserve"> Федерального закона "Об обязательном медицинском страх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ФФОМС от 16.01.2013 N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тех случаях, когда последний календарный день, установленный для представления отчета, приходится на нерабочий (выходной) день, срок представления Отчета переносится на следующий за ним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63"/>
      <w:bookmarkEnd w:id="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2.2011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ФФОМС от 16.01.2013 </w:t>
      </w:r>
      <w:hyperlink r:id="rId18">
        <w:r>
          <w:rPr>
            <w:rStyle w:val="InternetLink"/>
            <w:rFonts w:cs="Calibri"/>
            <w:color w:val="0000FF"/>
          </w:rPr>
          <w:t>N 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19">
        <w:r>
          <w:rPr>
            <w:rStyle w:val="InternetLink"/>
            <w:rFonts w:cs="Calibri"/>
            <w:color w:val="0000FF"/>
          </w:rPr>
          <w:t>N 27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73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СПОЛЬЗОВАНИИ СРЕДСТВ НА ЦЕ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УСМОТРЕННЫЕ ЧАСТЬЮ 12.1 СТАТЬИ 51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А "ОБ ОБЯЗАТЕЛЬНОМ МЕДИЦИНСКОМ СТРАХ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дел 1. Отчет территориального фонда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дицинского страхования об использовании средств на це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усмотренные частью 12.1 статьи 51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а "Об обязательном медицинском страх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/>
        <w:t>Наименование территориального фонда                              ├────────┤</w:t>
      </w:r>
    </w:p>
    <w:p>
      <w:pPr>
        <w:pStyle w:val="ConsPlusNonformat"/>
        <w:jc w:val="both"/>
        <w:rPr/>
      </w:pPr>
      <w:r>
        <w:rPr/>
        <w:t>обязательного медицинского страхования                           │        │</w:t>
      </w:r>
    </w:p>
    <w:p>
      <w:pPr>
        <w:pStyle w:val="ConsPlusNonformat"/>
        <w:jc w:val="both"/>
        <w:rPr/>
      </w:pPr>
      <w:r>
        <w:rPr/>
        <w:t>___________________________________________________      по ОК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Предоставляется в Федеральный фонд обязательного            Дата │        │</w:t>
      </w:r>
    </w:p>
    <w:p>
      <w:pPr>
        <w:pStyle w:val="ConsPlusNonformat"/>
        <w:jc w:val="both"/>
        <w:rPr/>
      </w:pPr>
      <w:r>
        <w:rPr/>
        <w:t>медицинского страхования до 15 числа месяца,                     │        │</w:t>
      </w:r>
    </w:p>
    <w:p>
      <w:pPr>
        <w:pStyle w:val="ConsPlusNonformat"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: месячная                                          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ОКЕИ │  </w:t>
      </w:r>
      <w:hyperlink r:id="rId20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┬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│ Код  │     Сумма средств на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│      единовременные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мпенсационные выплаты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им работникам,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бывшим (переехавшим)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ельские   │в рабочие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ные   │ поселк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ы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 2   │       3        │    4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ло средств из бюджета          │  01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фонда обязательного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в бюджет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на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медицинским работникам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о средств из бюджета        │  02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в бюджет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на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медицинским работникам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расходовано средств на              │  03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медицинским работникам, всего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а Федерального фонда          │ 03.1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медицинского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;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а субъекта Российской         │ 03.2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подлежащие возврату         │  04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и работниками,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оргнувшими договор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истечения установленного срока, в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субъекта Российской Федерации,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редства, полученные медицинскими   │ 04.1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в 2012 - 2013 годах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о в бюджет субъекта          │  05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медицинскими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, расторгнувшими договор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истечения установленного срока,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числено в бюджет                │ 05.1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о из бюджета                │  06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в бюджет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фонда обязательного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средств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х компенсационных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, возвращенных медицинскими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,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редств, полученных медицинскими    │ 06.1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в 2012 - 2013 годах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неиспользованных средств на   │  07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медицинским работникам на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ц отчетного периода, всего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бюджете территориального фонда    │ 07.1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медицинского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┼─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бюджете субъекта Российской       │ 07.2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│      │ 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┴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84"/>
        <w:gridCol w:w="2120"/>
        <w:gridCol w:w="1802"/>
        <w:gridCol w:w="2120"/>
        <w:gridCol w:w="1908"/>
      </w:tblGrid>
      <w:tr>
        <w:trPr>
          <w:trHeight w:val="144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а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за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медицин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равоохранения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говора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полномоч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ласти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прек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учрежд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равоохранения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возв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м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203"/>
      <w:bookmarkEnd w:id="6"/>
      <w:r>
        <w:rPr>
          <w:rFonts w:eastAsia="Courier New"/>
        </w:rPr>
        <w:t xml:space="preserve">    </w:t>
      </w:r>
      <w:r>
        <w:rPr/>
        <w:t xml:space="preserve">&lt;*&gt; Согласно </w:t>
      </w:r>
      <w:hyperlink r:id="rId21">
        <w:r>
          <w:rPr>
            <w:rStyle w:val="InternetLink"/>
            <w:color w:val="0000FF"/>
          </w:rPr>
          <w:t>подпункту  "в" пункта 3 части 12.2 статьи 51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 "Об обязательном медицинском страховании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территориального фонда</w:t>
      </w:r>
    </w:p>
    <w:p>
      <w:pPr>
        <w:pStyle w:val="ConsPlusNonformat"/>
        <w:jc w:val="both"/>
        <w:rPr/>
      </w:pPr>
      <w:r>
        <w:rPr/>
        <w:t>обязательного медицинского страхования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 ___________ 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дел 2. Отчет уполномоченного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ласти субъекта Российской Федерации об использ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редств на цели, предусмотренные частью 12.1 статьи 5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едерального закона "Об обязательном медицин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аховании 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1 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/>
        <w:t>Наименование уполномоченного органа                              ├────────┤</w:t>
      </w:r>
    </w:p>
    <w:p>
      <w:pPr>
        <w:pStyle w:val="ConsPlusNonformat"/>
        <w:jc w:val="both"/>
        <w:rPr/>
      </w:pPr>
      <w:r>
        <w:rPr/>
        <w:t>исполнительной власти субъекта                                   │        │</w:t>
      </w:r>
    </w:p>
    <w:p>
      <w:pPr>
        <w:pStyle w:val="ConsPlusNonformat"/>
        <w:jc w:val="both"/>
        <w:rPr/>
      </w:pPr>
      <w:r>
        <w:rPr/>
        <w:t>Российской Федерации                                             │        │</w:t>
      </w:r>
    </w:p>
    <w:p>
      <w:pPr>
        <w:pStyle w:val="ConsPlusNonformat"/>
        <w:jc w:val="both"/>
        <w:rPr/>
      </w:pPr>
      <w:r>
        <w:rPr/>
        <w:t>____________________________________________________     по ОК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Предоставляется в территориальный фонд обязательного        Дата │        │</w:t>
      </w:r>
    </w:p>
    <w:p>
      <w:pPr>
        <w:pStyle w:val="ConsPlusNonformat"/>
        <w:jc w:val="both"/>
        <w:rPr/>
      </w:pPr>
      <w:r>
        <w:rPr/>
        <w:t>медицинского страхования до 10 числа месяца,                     │        │</w:t>
      </w:r>
    </w:p>
    <w:p>
      <w:pPr>
        <w:pStyle w:val="ConsPlusNonformat"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: месячная                                          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ОКЕИ │  </w:t>
      </w:r>
      <w:hyperlink r:id="rId22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┬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│  Код  │     Сумма средств на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 │      единовременные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онные выплаты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работникам,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ывшим (переехавшим)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ельские   │в рабочие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селенные   │ поселки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нкты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  2   │       3       │    4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ло средств из бюджета          │  01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на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выплаты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работникам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расходовано средств на              │  02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выплаты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работникам, всего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а Федерального фонда          │ 02.1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медицинского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;                          │ 02.2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а субъекта Российской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подлежащие возврату         │  03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и работниками,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оргнувшими договор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истечения установленного срока, в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субъекта Российской Федерации,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редства, полученные медицинскими   │ 03.1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в 2012 - 2013 годах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о в бюджет субъекта          │  04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медицинскими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, расторгнувшими договор до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ечения установленного срока, из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:                  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числено в бюджет                │ 04.1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┼─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к неиспользованных средств,     │  05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 из бюджета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фонда обязательного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на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временные компенсационные выплаты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 работникам в бюджете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на конец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                     │       │            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┴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84"/>
        <w:gridCol w:w="2120"/>
        <w:gridCol w:w="1802"/>
        <w:gridCol w:w="2120"/>
        <w:gridCol w:w="1908"/>
      </w:tblGrid>
      <w:tr>
        <w:trPr>
          <w:trHeight w:val="144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а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за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медицин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равоохранения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говора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полномоч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ласти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  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прекра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учрежд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дравоохранения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возвр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м </w:t>
            </w:r>
            <w:hyperlink w:anchor="Par3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322"/>
      <w:bookmarkEnd w:id="7"/>
      <w:r>
        <w:rPr>
          <w:rFonts w:eastAsia="Courier New"/>
        </w:rPr>
        <w:t xml:space="preserve">    </w:t>
      </w:r>
      <w:r>
        <w:rPr/>
        <w:t xml:space="preserve">&lt;*&gt; Согласно  </w:t>
      </w:r>
      <w:hyperlink r:id="rId23">
        <w:r>
          <w:rPr>
            <w:rStyle w:val="InternetLink"/>
            <w:color w:val="0000FF"/>
          </w:rPr>
          <w:t>подпункту "в" пункта 3 части 12.2 статьи 51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 "Об обязательном медицинском страховании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 ___________ 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 (расшифровка подписи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5D11F509F926A114BA69CF6F542599A3EB782B76EAB0FB9953F142A6E202E9090D0B7C80A0AE33N3fFG" TargetMode="External"/><Relationship Id="rId4" Type="http://schemas.openxmlformats.org/officeDocument/2006/relationships/hyperlink" Target="consultantplus://offline/ref=335D11F509F926A114BA69CF6F542599A3EA722A74E3B0FB9953F142A6E202E9090D0B7C80A0AE33N3fFG" TargetMode="External"/><Relationship Id="rId5" Type="http://schemas.openxmlformats.org/officeDocument/2006/relationships/hyperlink" Target="consultantplus://offline/ref=335D11F509F926A114BA69CF6F542599A3E97E2D7EECB0FB9953F142A6E202E9090D0B7C80A0A932N3f8G" TargetMode="External"/><Relationship Id="rId6" Type="http://schemas.openxmlformats.org/officeDocument/2006/relationships/hyperlink" Target="consultantplus://offline/ref=335D11F509F926A114BA69CF6F542599A3E97E2D7EECB0FB9953F142A6E202E9090D0B7C80A0A933N3f8G" TargetMode="External"/><Relationship Id="rId7" Type="http://schemas.openxmlformats.org/officeDocument/2006/relationships/hyperlink" Target="consultantplus://offline/ref=335D11F509F926A114BA69CF6F542599A3EB782B76EAB0FB9953F142A6E202E9090D0B7C80A0AE32N3f9G" TargetMode="External"/><Relationship Id="rId8" Type="http://schemas.openxmlformats.org/officeDocument/2006/relationships/hyperlink" Target="consultantplus://offline/ref=335D11F509F926A114BA69CF6F542599A3E97E2D7EECB0FB9953F142A6E202E9090D0B7C80A0A933N3f8G" TargetMode="External"/><Relationship Id="rId9" Type="http://schemas.openxmlformats.org/officeDocument/2006/relationships/hyperlink" Target="consultantplus://offline/ref=335D11F509F926A114BA69CF6F542599A3EB782B76EAB0FB9953F142A6E202E9090D0B7C80A0AE32N3f9G" TargetMode="External"/><Relationship Id="rId10" Type="http://schemas.openxmlformats.org/officeDocument/2006/relationships/hyperlink" Target="consultantplus://offline/ref=335D11F509F926A114BA69CF6F542599A3E97E2D7EECB0FB9953F142A6E202E9090D0B7C80A0A933N3f8G" TargetMode="External"/><Relationship Id="rId11" Type="http://schemas.openxmlformats.org/officeDocument/2006/relationships/hyperlink" Target="consultantplus://offline/ref=335D11F509F926A114BA69CF6F542599A3EB782B76EAB0FB9953F142A6E202E9090D0B7C80A0AE32N3f9G" TargetMode="External"/><Relationship Id="rId12" Type="http://schemas.openxmlformats.org/officeDocument/2006/relationships/hyperlink" Target="consultantplus://offline/ref=335D11F509F926A114BA69CF6F542599A3EB782B76EAB0FB9953F142A6E202E9090D0B7C80A0AE32N3f9G" TargetMode="External"/><Relationship Id="rId13" Type="http://schemas.openxmlformats.org/officeDocument/2006/relationships/hyperlink" Target="consultantplus://offline/ref=335D11F509F926A114BA69CF6F542599A3E97E2D7EECB0FB9953F142A6E202E9090D0B7C80A0A933N3f8G" TargetMode="External"/><Relationship Id="rId14" Type="http://schemas.openxmlformats.org/officeDocument/2006/relationships/hyperlink" Target="consultantplus://offline/ref=335D11F509F926A114BA69CF6F542599A3E97E2D7EECB0FB9953F142A6E202E9090D0B7C80A0A933N3f8G" TargetMode="External"/><Relationship Id="rId15" Type="http://schemas.openxmlformats.org/officeDocument/2006/relationships/hyperlink" Target="consultantplus://offline/ref=335D11F509F926A114BA69CF6F542599A3EB782B76EAB0FB9953F142A6E202E9090D0B7C80A0AE32N3f9G" TargetMode="External"/><Relationship Id="rId16" Type="http://schemas.openxmlformats.org/officeDocument/2006/relationships/hyperlink" Target="consultantplus://offline/ref=335D11F509F926A114BA69CF6F542599A3E97E2D7EECB0FB9953F142A6E202E9090D0B7C80A0A933N3f8G" TargetMode="External"/><Relationship Id="rId17" Type="http://schemas.openxmlformats.org/officeDocument/2006/relationships/hyperlink" Target="consultantplus://offline/ref=335D11F509F926A114BA69CF6F542599A3EB782B76EAB0FB9953F142A6E202E9090D0B7C80A0AE32N3f9G" TargetMode="External"/><Relationship Id="rId18" Type="http://schemas.openxmlformats.org/officeDocument/2006/relationships/hyperlink" Target="consultantplus://offline/ref=335D11F509F926A114BA69CF6F542599A3EB782B76EAB0FB9953F142A6E202E9090D0B7C80A0AE32N3f8G" TargetMode="External"/><Relationship Id="rId19" Type="http://schemas.openxmlformats.org/officeDocument/2006/relationships/hyperlink" Target="consultantplus://offline/ref=335D11F509F926A114BA69CF6F542599A3EA722A74E3B0FB9953F142A6E202E9090D0B7C80A0AE33N3f0G" TargetMode="External"/><Relationship Id="rId20" Type="http://schemas.openxmlformats.org/officeDocument/2006/relationships/hyperlink" Target="consultantplus://offline/ref=335D11F509F926A114BA69CF6F542599A3E97C2D71EFB0FB9953F142A6E202E9090D0B7C80A0AC3BN3fAG" TargetMode="External"/><Relationship Id="rId21" Type="http://schemas.openxmlformats.org/officeDocument/2006/relationships/hyperlink" Target="consultantplus://offline/ref=335D11F509F926A114BA69CF6F542599A3E97E2D7EECB0FB9953F142A6E202E9090D0B7C80A0A933N3f1G" TargetMode="External"/><Relationship Id="rId22" Type="http://schemas.openxmlformats.org/officeDocument/2006/relationships/hyperlink" Target="consultantplus://offline/ref=335D11F509F926A114BA69CF6F542599A3E97C2D71EFB0FB9953F142A6E202E9090D0B7C80A0AC3BN3fAG" TargetMode="External"/><Relationship Id="rId23" Type="http://schemas.openxmlformats.org/officeDocument/2006/relationships/hyperlink" Target="consultantplus://offline/ref=335D11F509F926A114BA69CF6F542599A3E97E2D7EECB0FB9953F142A6E202E9090D0B7C80A0A933N3f1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4:00Z</dcterms:created>
  <dc:creator>Родина</dc:creator>
  <dc:description/>
  <dc:language>en-US</dc:language>
  <cp:lastModifiedBy>Александрова</cp:lastModifiedBy>
  <dcterms:modified xsi:type="dcterms:W3CDTF">2014-10-23T12:04:00Z</dcterms:modified>
  <cp:revision>2</cp:revision>
  <dc:subject/>
  <dc:title/>
</cp:coreProperties>
</file>