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Приложение 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гламенту работы Комиссии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о  решением Комиссии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от  30  мая  2017 года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егламент работы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ы  по объемам оказания медицинской помощ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Общие положени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бочая группа по </w:t>
      </w:r>
      <w:r>
        <w:rPr>
          <w:color w:val="000000"/>
          <w:sz w:val="28"/>
          <w:szCs w:val="28"/>
        </w:rPr>
        <w:t>объемам оказания медицинской помощи</w:t>
      </w:r>
      <w:r>
        <w:rPr>
          <w:color w:val="000000"/>
          <w:sz w:val="28"/>
          <w:szCs w:val="20"/>
        </w:rPr>
        <w:t xml:space="preserve"> создана в соответствии с  решением Комиссии по разработке  территориальной программы обязательного медицинского страхования (далее - Комиссия)  от 28 апреля 2017 года и на основании пункта 5, приложения 1 «Положения о деятельности комиссии по разработке территориальной программы обязательного медицинского страхования», утвержденного  приказом Министерства здравоохранения и социального развития Российской Федерации от 28 февраля 2011 года № 158н «Об утверждении Правил обязательного медицинского страхования» (зарегистрировано в Минюсте России 03.03.2011№19998), Регламента работы комиссии по разработке Территориальной программы обязательного медицинского страхования, утвержденного решением Комиссии от 25.06.2013 года (ред. от 25.04.2016 года) а также Методических указаний по предоставлению информации об объемах медицинской помощи и их финансового обеспечения членами комиссии по разработке территориальной программы обязательного медицинского страхования, утвержденных письмом ФФОМС от 24.11.2015 № 7343/30-5/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Основная цель рабочей группы </w:t>
      </w:r>
      <w:r>
        <w:rPr>
          <w:color w:val="000000"/>
          <w:sz w:val="28"/>
          <w:szCs w:val="28"/>
        </w:rPr>
        <w:t>по объемам оказания медицинской помощи</w:t>
      </w:r>
      <w:r>
        <w:rPr>
          <w:color w:val="000000"/>
          <w:sz w:val="28"/>
          <w:szCs w:val="20"/>
        </w:rPr>
        <w:t xml:space="preserve"> - предварительное рассмотрение вопросов и выработка предложений (рекомендаций) по выделению и корректировке плановых объемов медицинской помощи медицинским организациям для доклада на заседании Комисс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2. Права и обязанности членов рабочей группы </w:t>
      </w:r>
      <w:r>
        <w:rPr>
          <w:color w:val="000000"/>
          <w:sz w:val="28"/>
          <w:szCs w:val="28"/>
        </w:rPr>
        <w:t>по объемам оказания медицинской помощи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2.1.Члены рабочей группы </w:t>
      </w:r>
      <w:r>
        <w:rPr>
          <w:color w:val="000000"/>
          <w:sz w:val="28"/>
          <w:szCs w:val="28"/>
        </w:rPr>
        <w:t xml:space="preserve">по объемам оказания медицинской помощи </w:t>
      </w:r>
      <w:r>
        <w:rPr>
          <w:color w:val="000000"/>
          <w:sz w:val="28"/>
          <w:szCs w:val="20"/>
        </w:rPr>
        <w:t>обя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0"/>
        </w:rPr>
        <w:t>2.1.1.</w:t>
        <w:tab/>
        <w:t>Присутствовать на  заседаниях рабочей группы (кроме отсутствия по уважительным причинам)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0"/>
        </w:rPr>
        <w:t>2.1.2. Руководствоваться в своей работе действующи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0"/>
        </w:rPr>
        <w:t xml:space="preserve">2.1.3.В оперативном порядке подавать предложения и предоставлять  материалы по вопросам, включенным в повестку для рассмотрения на  рабочей группе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 xml:space="preserve">2.2. Члены рабочей группы </w:t>
      </w:r>
      <w:r>
        <w:rPr>
          <w:color w:val="000000"/>
          <w:sz w:val="28"/>
          <w:szCs w:val="28"/>
        </w:rPr>
        <w:t xml:space="preserve">по объемам оказания медицинской помощи </w:t>
      </w:r>
      <w:r>
        <w:rPr>
          <w:color w:val="000000"/>
          <w:sz w:val="28"/>
          <w:szCs w:val="20"/>
        </w:rPr>
        <w:t>имеют прав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0"/>
        </w:rPr>
        <w:tab/>
        <w:t>2.2.1.Вносить предложения по рассматриваемым вопросам, повестке дня, порядку рассмотрения обсуждаемого вопрос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>2.2.2.Получать нормативную, статистическую информацию от всех участников обязательного медицинского страхования, Департамента Смоленской области по здравоохранению по вопросам, относящимся к компетенции групп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>2.2.3.При наличии особого мнения, отличного от предложений (рекомендаций) рабочей группы, высказывать это мнение на заседаниях комисс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3. Регламент работы рабочей группы </w:t>
      </w:r>
      <w:r>
        <w:rPr>
          <w:color w:val="000000"/>
          <w:sz w:val="28"/>
          <w:szCs w:val="28"/>
        </w:rPr>
        <w:t>по объемам оказания медицинской помощи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spacing w:lineRule="auto" w:line="276"/>
        <w:jc w:val="both"/>
        <w:rPr/>
      </w:pPr>
      <w:r>
        <w:rPr/>
        <w:tab/>
        <w:t>3.1.Руководит работой  рабочей группы по тарифам - председатель. Председатель рабочей группы назначает дату проведения заседаний, формирует повестку заседания.</w:t>
      </w:r>
    </w:p>
    <w:p>
      <w:pPr>
        <w:pStyle w:val="TextBody"/>
        <w:spacing w:lineRule="auto" w:line="276"/>
        <w:jc w:val="both"/>
        <w:rPr/>
      </w:pPr>
      <w:r>
        <w:rPr/>
        <w:tab/>
        <w:t xml:space="preserve">3.2.Заседание рабочей группы считается состоявшимся, если на нем присутствовало более 50% членов рабочей группы. </w:t>
      </w:r>
    </w:p>
    <w:p>
      <w:pPr>
        <w:pStyle w:val="TextBody"/>
        <w:spacing w:lineRule="auto" w:line="276"/>
        <w:jc w:val="both"/>
        <w:rPr/>
      </w:pPr>
      <w:r>
        <w:rPr/>
        <w:tab/>
        <w:t xml:space="preserve">3.3.Заседания рабочей группы </w:t>
      </w:r>
      <w:r>
        <w:rPr>
          <w:szCs w:val="28"/>
        </w:rPr>
        <w:t>по объемам оказания медицинской помощи проводятся по мере необходимости, но не реже одного раза в месяц.</w:t>
      </w:r>
    </w:p>
    <w:p>
      <w:pPr>
        <w:pStyle w:val="TextBody"/>
        <w:spacing w:lineRule="auto" w:line="276"/>
        <w:jc w:val="both"/>
        <w:rPr/>
      </w:pPr>
      <w:r>
        <w:rPr/>
        <w:tab/>
        <w:t xml:space="preserve">3.4. По направлению председателя Комиссии обращения медицинских организаций по корректировке объемов медицинской помощи вносятся на рассмотрение  рабочей группы. 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3.5. В соответствии с п.3.4.1 Регламента работы комиссии по разработке Территориальной программы обязательного медицинского страхования (утвержден решением Комиссии от 25.04.2016 г.) предложения по перераспределению, внесению изменений в объемные показатели в пределах утвержденных в разрезе видов медицинской помощи…. первично рассматриваются специалистами Департамента Смоленской области по здравоохранению, в случае положительного заключения направляются на рассмотрение рабочей группы по объемам…. Обращения медицинских организаций по внесению изменений в объемные показатели в разрезе видов медицинской помощи, не оформленные в соответствии с Приложением №1 к Регламенту работы Комиссии, не рассматрива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3.6.</w:t>
      </w:r>
      <w:r>
        <w:rPr/>
        <w:t xml:space="preserve"> </w:t>
      </w:r>
      <w:r>
        <w:rPr>
          <w:sz w:val="28"/>
          <w:szCs w:val="28"/>
        </w:rPr>
        <w:t>В соответствии с п.3.4.1 Регламента работы комиссии по разработке Территориальной программы обязательного медицинского страхования (утвержден решением Комиссии от 25.04.206г.) предложения по корректировке плановых объемных показателей между медицинскими организациями на текущий год в пределах утвержденных по области объемов в разрезе видов медицинской помощи, а также обоснованность обращений по выделению дополнительных объемов проверяется и оформляется по форме Приложения 2 специалистами Департамента по здравоохранению. На основании данных по форме Приложения 2 специалисты территориального фонда обязательного медицинского страхования заполняют раздел по финансовому обеспечению на основании действующих тарифов. В случае сохранения баланса объема и стоимости в пределах, утвержденной стоимости на территориальную программу обязательного медицинского страхования (по виду помощи) вопрос выносится на рассмотрение Комисс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расчетной стоимости над утвержденной, специалисты фонда рассчитывают предложения по корректировке утвержденных тарифов в сторону сниж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до 15-ого числа текущего месяца, с визами профильных специалистов Департамента по здравоохранению и профильных специалистов территориального фонда обязательного медицинского страхования материалы направляются на рассмотрение рабочей группы по объемам и рабочей группы по тарифам по форме согласно Приложению 2, с указанием исполнителя и подписью руководителя, даты составле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ращения медицинских организаций</w:t>
      </w:r>
      <w:r>
        <w:rPr>
          <w:sz w:val="28"/>
        </w:rPr>
        <w:t xml:space="preserve"> по выделению дополнительных объемов медицинской помощи</w:t>
      </w:r>
      <w:r>
        <w:rPr>
          <w:color w:val="000000"/>
          <w:sz w:val="28"/>
          <w:szCs w:val="20"/>
        </w:rPr>
        <w:t xml:space="preserve">  сверх утвержденных Комиссией на текущий год, рассматриваются на рабочей группе при наличии  Приложения №2 к Регламенту работы Комисс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0"/>
        </w:rPr>
        <w:t>3.7.Рекомендации (предложения) рабочая группа принимает путем консенсуса, при его невозможности – путем голосования присутствующих на заседани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3.8. Организационную работу по подготовке заседаний группы осуществляет ее секретар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В функции секретаря рабочей группы входит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</w:rPr>
        <w:t>3.8.1.Представление членам рабочей группы  документов для рассмотрения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</w:rPr>
        <w:t>3.8.2.Информирование о дате и месте проведения заседания;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3.8.3.Оформление краткого протокола заседания, в котором должны быть указаны дата проведения заседания, список присутствующих, перечень рассматриваемых вопросов, предложения (рекомендации) для рассмотрения на Комисс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3.8.4.Протокол заседания группы подписывается всеми членами рабочей группы, присутствовавшими на заседании, предоставляется членам Комиссии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680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9:00Z</dcterms:created>
  <dc:creator>Кошелева</dc:creator>
  <dc:description/>
  <cp:keywords/>
  <dc:language>en-US</dc:language>
  <cp:lastModifiedBy>Павлова</cp:lastModifiedBy>
  <cp:lastPrinted>2017-05-22T11:53:00Z</cp:lastPrinted>
  <dcterms:modified xsi:type="dcterms:W3CDTF">2017-05-30T09:37:00Z</dcterms:modified>
  <cp:revision>37</cp:revision>
  <dc:subject/>
  <dc:title>Положение</dc:title>
</cp:coreProperties>
</file>